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96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 W1 – WAST Doctor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ctors Requiring Extra Suppor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is form is to be completed by the appropriate MD following a trigger incident of Level 2 or 3 concern.  A fact finding exercise should initially take place to aid completion of the form.  Forward the completed form to the local patch Associate Dean.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delete as appropriate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19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itial Concern: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Bold" w:hAnsi="Arial Bold" w:cs="Arial"/>
                <w:b/>
                <w:b/>
              </w:rPr>
            </w:pPr>
            <w:r>
              <w:rPr>
                <w:rFonts w:cs="Arial" w:ascii="Arial Bold" w:hAnsi="Arial Bold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Name of Doctor: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: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ity: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C Number: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Current Trust/Post: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Schoo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Graduation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 of WAST Scheme: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 of current Post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Issues Identified and action taken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Other departments / agencies involved (e.g. occupational health, human resources, named links at HENW etc)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se issues been discussed with the doctor and are they aware of this referral?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2268" w:footer="26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66040" distR="0" simplePos="0" locked="0" layoutInCell="0" allowOverlap="1" relativeHeight="4">
              <wp:simplePos x="0" y="0"/>
              <wp:positionH relativeFrom="column">
                <wp:posOffset>-2762885</wp:posOffset>
              </wp:positionH>
              <wp:positionV relativeFrom="paragraph">
                <wp:posOffset>-1689735</wp:posOffset>
              </wp:positionV>
              <wp:extent cx="10871835" cy="6409055"/>
              <wp:effectExtent l="0" t="0" r="0" b="0"/>
              <wp:wrapNone/>
              <wp:docPr id="4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72000" cy="6409080"/>
                        <a:chOff x="0" y="0"/>
                        <a:chExt cx="10872000" cy="6409080"/>
                      </a:xfrm>
                    </wpg:grpSpPr>
                    <wps:wsp>
                      <wps:cNvSpPr/>
                      <wps:spPr>
                        <a:xfrm rot="20715600">
                          <a:off x="417960" y="122148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91c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886000">
                          <a:off x="324000" y="118044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28c05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058200">
                          <a:off x="248400" y="111168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89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216000">
                          <a:off x="192240" y="107424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00054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80400">
                          <a:off x="140400" y="100116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ee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426000">
                          <a:off x="150480" y="110808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206.5pt;margin-top:-54.25pt;width:818.3pt;height:329.65pt" coordorigin="-4130,-1085" coordsize="16366,6593"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5" fillcolor="#0091c9" stroked="t" o:allowincell="f" style="position:absolute;left:-3693;top:-738;width:15929;height:6245;mso-wrap-style:none;v-text-anchor:middle;rotation:345" type="_x0000_t64">
                <v:fill o:detectmouseclick="t" type="solid" color2="#ff6e36"/>
                <v:stroke color="white" weight="12600" joinstyle="miter" endcap="flat"/>
                <w10:wrap type="none"/>
              </v:shape>
              <v:shape id="shape_0" ID="Wave 1" fillcolor="#e28c05" stroked="t" o:allowincell="f" style="position:absolute;left:-3841;top:-802;width:15929;height:6245;mso-wrap-style:none;v-text-anchor:middle;rotation:348" type="_x0000_t64">
                <v:fill o:detectmouseclick="t" type="solid" color2="#1d73fa"/>
                <v:stroke color="white" weight="12600" joinstyle="miter" endcap="flat"/>
                <w10:wrap type="none"/>
              </v:shape>
              <v:shape id="shape_0" ID="Wave 2" fillcolor="#003893" stroked="t" o:allowincell="f" style="position:absolute;left:-3960;top:-912;width:15930;height:6245;mso-wrap-style:none;v-text-anchor:middle;rotation:351" type="_x0000_t64">
                <v:fill o:detectmouseclick="t" type="solid" color2="#ffc76c"/>
                <v:stroke color="white" weight="12600" joinstyle="miter" endcap="flat"/>
                <w10:wrap type="none"/>
              </v:shape>
              <v:shape id="shape_0" ID="Wave 3" fillcolor="#a00054" stroked="t" o:allowincell="f" style="position:absolute;left:-4049;top:-971;width:15930;height:6245;mso-wrap-style:none;v-text-anchor:middle;rotation:353" type="_x0000_t64">
                <v:fill o:detectmouseclick="t" type="solid" color2="#5fffab"/>
                <v:stroke color="white" weight="12600" joinstyle="miter" endcap="flat"/>
                <w10:wrap type="none"/>
              </v:shape>
              <v:shape id="shape_0" ID="Wave 4" fillcolor="#eeeeef" stroked="t" o:allowincell="f" style="position:absolute;left:-4130;top:-1086;width:15930;height:6245;mso-wrap-style:none;v-text-anchor:middle;rotation:356" type="_x0000_t64">
                <v:fill o:detectmouseclick="t" type="solid" color2="#111110"/>
                <v:stroke color="white" weight="12600" joinstyle="miter" endcap="flat"/>
                <w10:wrap type="none"/>
              </v:shape>
              <v:shape id="shape_0" ID="Wave 8" fillcolor="white" stroked="t" o:allowincell="f" style="position:absolute;left:-4115;top:-918;width:15930;height:6245;mso-wrap-style:none;v-text-anchor:middle;rotation:357" type="_x0000_t64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46355" distR="97790" simplePos="0" locked="0" layoutInCell="0" allowOverlap="1" relativeHeight="5">
              <wp:simplePos x="0" y="0"/>
              <wp:positionH relativeFrom="column">
                <wp:posOffset>-69215</wp:posOffset>
              </wp:positionH>
              <wp:positionV relativeFrom="paragraph">
                <wp:posOffset>128270</wp:posOffset>
              </wp:positionV>
              <wp:extent cx="10692765" cy="5542915"/>
              <wp:effectExtent l="0" t="0" r="0" b="0"/>
              <wp:wrapNone/>
              <wp:docPr id="5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2720" cy="5542920"/>
                        <a:chOff x="0" y="0"/>
                        <a:chExt cx="10692720" cy="5542920"/>
                      </a:xfrm>
                    </wpg:grpSpPr>
                    <wps:wsp>
                      <wps:cNvSpPr/>
                      <wps:spPr>
                        <a:xfrm rot="21429600">
                          <a:off x="484920" y="97632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91c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91692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28c05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71600">
                          <a:off x="342000" y="83340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89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29400">
                          <a:off x="294120" y="78552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00054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93800">
                          <a:off x="258840" y="70344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ee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39400">
                          <a:off x="247680" y="81000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4.05pt;margin-top:65.5pt;width:815.2pt;height:333.75pt" coordorigin="281,1310" coordsize="16304,6675">
              <v:shape id="shape_0" ID="Wave 5" fillcolor="#0091c9" stroked="t" o:allowincell="f" style="position:absolute;left:654;top:1739;width:15929;height:6245;mso-wrap-style:none;v-text-anchor:middle;rotation:357" type="_x0000_t64">
                <v:fill o:detectmouseclick="t" type="solid" color2="#ff6e36"/>
                <v:stroke color="white" weight="12600" joinstyle="miter" endcap="flat"/>
                <w10:wrap type="none"/>
              </v:shape>
              <v:shape id="shape_0" ID="Wave 1" fillcolor="#e28c05" stroked="t" o:allowincell="f" style="position:absolute;left:524;top:1646;width:15929;height:6245;mso-wrap-style:none;v-text-anchor:middle" type="_x0000_t64">
                <v:fill o:detectmouseclick="t" type="solid" color2="#1d73fa"/>
                <v:stroke color="white" weight="12600" joinstyle="miter" endcap="flat"/>
                <w10:wrap type="none"/>
              </v:shape>
              <v:shape id="shape_0" ID="Wave 2" fillcolor="#003893" stroked="t" o:allowincell="f" style="position:absolute;left:429;top:1514;width:15930;height:6245;mso-wrap-style:none;v-text-anchor:middle;rotation:3" type="_x0000_t64">
                <v:fill o:detectmouseclick="t" type="solid" color2="#ffc76c"/>
                <v:stroke color="white" weight="12600" joinstyle="miter" endcap="flat"/>
                <w10:wrap type="none"/>
              </v:shape>
              <v:shape id="shape_0" ID="Wave 3" fillcolor="#a00054" stroked="t" o:allowincell="f" style="position:absolute;left:354;top:1439;width:15930;height:6245;mso-wrap-style:none;v-text-anchor:middle;rotation:5" type="_x0000_t64">
                <v:fill o:detectmouseclick="t" type="solid" color2="#5fffab"/>
                <v:stroke color="white" weight="12600" joinstyle="miter" endcap="flat"/>
                <w10:wrap type="none"/>
              </v:shape>
              <v:shape id="shape_0" ID="Wave 4" fillcolor="#eeeeef" stroked="t" o:allowincell="f" style="position:absolute;left:299;top:1310;width:15930;height:6245;mso-wrap-style:none;v-text-anchor:middle;rotation:8" type="_x0000_t64">
                <v:fill o:detectmouseclick="t" type="solid" color2="#111110"/>
                <v:stroke color="white" weight="12600" joinstyle="miter" endcap="flat"/>
                <w10:wrap type="none"/>
              </v:shape>
              <v:shape id="shape_0" ID="Wave 8" fillcolor="white" stroked="t" o:allowincell="f" style="position:absolute;left:281;top:1478;width:15930;height:6245;mso-wrap-style:none;v-text-anchor:middle;rotation:9" type="_x0000_t64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46355" distR="97790" simplePos="0" locked="0" layoutInCell="0" allowOverlap="1" relativeHeight="6">
              <wp:simplePos x="0" y="0"/>
              <wp:positionH relativeFrom="column">
                <wp:posOffset>-69215</wp:posOffset>
              </wp:positionH>
              <wp:positionV relativeFrom="paragraph">
                <wp:posOffset>128270</wp:posOffset>
              </wp:positionV>
              <wp:extent cx="10692765" cy="5542915"/>
              <wp:effectExtent l="0" t="0" r="0" b="0"/>
              <wp:wrapNone/>
              <wp:docPr id="6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2720" cy="5542920"/>
                        <a:chOff x="0" y="0"/>
                        <a:chExt cx="10692720" cy="5542920"/>
                      </a:xfrm>
                    </wpg:grpSpPr>
                    <wps:wsp>
                      <wps:cNvSpPr/>
                      <wps:spPr>
                        <a:xfrm rot="21429600">
                          <a:off x="484920" y="97632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91c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91692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28c05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71600">
                          <a:off x="342000" y="83340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89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29400">
                          <a:off x="294120" y="78552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00054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93800">
                          <a:off x="258840" y="70344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ee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39400">
                          <a:off x="247680" y="81000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4.05pt;margin-top:65.5pt;width:815.2pt;height:333.75pt" coordorigin="281,1310" coordsize="16304,6675">
              <v:shape id="shape_0" ID="Wave 5" fillcolor="#0091c9" stroked="t" o:allowincell="f" style="position:absolute;left:654;top:1739;width:15929;height:6245;mso-wrap-style:none;v-text-anchor:middle;rotation:357" type="_x0000_t64">
                <v:fill o:detectmouseclick="t" type="solid" color2="#ff6e36"/>
                <v:stroke color="white" weight="12600" joinstyle="miter" endcap="flat"/>
                <w10:wrap type="none"/>
              </v:shape>
              <v:shape id="shape_0" ID="Wave 1" fillcolor="#e28c05" stroked="t" o:allowincell="f" style="position:absolute;left:524;top:1646;width:15929;height:6245;mso-wrap-style:none;v-text-anchor:middle" type="_x0000_t64">
                <v:fill o:detectmouseclick="t" type="solid" color2="#1d73fa"/>
                <v:stroke color="white" weight="12600" joinstyle="miter" endcap="flat"/>
                <w10:wrap type="none"/>
              </v:shape>
              <v:shape id="shape_0" ID="Wave 2" fillcolor="#003893" stroked="t" o:allowincell="f" style="position:absolute;left:429;top:1514;width:15930;height:6245;mso-wrap-style:none;v-text-anchor:middle;rotation:3" type="_x0000_t64">
                <v:fill o:detectmouseclick="t" type="solid" color2="#ffc76c"/>
                <v:stroke color="white" weight="12600" joinstyle="miter" endcap="flat"/>
                <w10:wrap type="none"/>
              </v:shape>
              <v:shape id="shape_0" ID="Wave 3" fillcolor="#a00054" stroked="t" o:allowincell="f" style="position:absolute;left:354;top:1439;width:15930;height:6245;mso-wrap-style:none;v-text-anchor:middle;rotation:5" type="_x0000_t64">
                <v:fill o:detectmouseclick="t" type="solid" color2="#5fffab"/>
                <v:stroke color="white" weight="12600" joinstyle="miter" endcap="flat"/>
                <w10:wrap type="none"/>
              </v:shape>
              <v:shape id="shape_0" ID="Wave 4" fillcolor="#eeeeef" stroked="t" o:allowincell="f" style="position:absolute;left:299;top:1310;width:15930;height:6245;mso-wrap-style:none;v-text-anchor:middle;rotation:8" type="_x0000_t64">
                <v:fill o:detectmouseclick="t" type="solid" color2="#111110"/>
                <v:stroke color="white" weight="12600" joinstyle="miter" endcap="flat"/>
                <w10:wrap type="none"/>
              </v:shape>
              <v:shape id="shape_0" ID="Wave 8" fillcolor="white" stroked="t" o:allowincell="f" style="position:absolute;left:281;top:1478;width:15930;height:6245;mso-wrap-style:none;v-text-anchor:middle;rotation:9" type="_x0000_t64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96" w:hanging="0"/>
      <w:jc w:val="right"/>
      <w:rPr>
        <w:rFonts w:ascii="Arial" w:hAnsi="Arial" w:cs="Arial"/>
        <w:color w:val="47494F"/>
      </w:rPr>
    </w:pPr>
    <w:r>
      <w:rPr>
        <w:rFonts w:cs="Arial" w:ascii="Arial" w:hAnsi="Arial"/>
        <w:color w:val="47494F"/>
      </w:rPr>
      <w:t>Written by Dr Joanne Rowell</w:t>
    </w:r>
  </w:p>
  <w:p>
    <w:pPr>
      <w:pStyle w:val="Normal"/>
      <w:spacing w:lineRule="auto" w:line="240" w:before="0" w:after="0"/>
      <w:ind w:right="-896" w:hanging="0"/>
      <w:jc w:val="right"/>
      <w:rPr>
        <w:rFonts w:ascii="Arial" w:hAnsi="Arial" w:cs="Arial"/>
        <w:color w:val="47494F"/>
      </w:rPr>
    </w:pPr>
    <w:r>
      <w:rPr>
        <w:rFonts w:cs="Arial" w:ascii="Arial" w:hAnsi="Arial"/>
        <w:color w:val="47494F"/>
      </w:rPr>
      <w:t>Associate Dean</w:t>
    </w:r>
  </w:p>
  <w:p>
    <w:pPr>
      <w:pStyle w:val="Normal"/>
      <w:spacing w:lineRule="auto" w:line="240" w:before="0" w:after="0"/>
      <w:ind w:right="-896" w:hanging="0"/>
      <w:jc w:val="right"/>
      <w:rPr>
        <w:rFonts w:ascii="Arial" w:hAnsi="Arial" w:cs="Arial"/>
        <w:color w:val="47494F"/>
      </w:rPr>
    </w:pPr>
    <w:r>
      <w:rPr>
        <w:rFonts w:cs="Arial" w:ascii="Arial" w:hAnsi="Arial"/>
        <w:color w:val="47494F"/>
      </w:rPr>
    </w:r>
  </w:p>
  <w:p>
    <w:pPr>
      <w:pStyle w:val="Normal"/>
      <w:spacing w:lineRule="auto" w:line="240" w:before="0" w:after="0"/>
      <w:ind w:right="-896" w:hanging="0"/>
      <w:jc w:val="right"/>
      <w:rPr>
        <w:rFonts w:ascii="Arial" w:hAnsi="Arial" w:cs="Arial"/>
        <w:color w:val="47494F"/>
      </w:rPr>
    </w:pPr>
    <w:r>
      <w:rPr>
        <w:rFonts w:cs="Arial" w:ascii="Arial" w:hAnsi="Arial"/>
        <w:color w:val="47494F"/>
      </w:rPr>
      <w:t>Version 2.0 (November 2018)</w:t>
    </w:r>
  </w:p>
  <w:p>
    <w:pPr>
      <w:pStyle w:val="Footer"/>
      <w:rPr>
        <w:rFonts w:ascii="Arial" w:hAnsi="Arial" w:cs="Arial"/>
        <w:color w:val="47494F"/>
        <w:lang w:val="en-US" w:eastAsia="en-US"/>
      </w:rPr>
    </w:pPr>
    <w:r>
      <w:rPr>
        <w:rFonts w:cs="Arial" w:ascii="Arial" w:hAnsi="Arial"/>
        <w:color w:val="47494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815340</wp:posOffset>
          </wp:positionV>
          <wp:extent cx="930910" cy="92710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38175</wp:posOffset>
          </wp:positionH>
          <wp:positionV relativeFrom="paragraph">
            <wp:posOffset>-230505</wp:posOffset>
          </wp:positionV>
          <wp:extent cx="1143000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803275</wp:posOffset>
              </wp:positionV>
              <wp:extent cx="1066165" cy="362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28.55pt;mso-wrap-distance-left:9.05pt;mso-wrap-distance-right:9.05pt;mso-wrap-distance-top:0pt;mso-wrap-distance-bottom:0pt;margin-top:63.25pt;mso-position-vertical-relative:text;margin-left:42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438785</wp:posOffset>
          </wp:positionV>
          <wp:extent cx="7559040" cy="11049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color w:val="A00054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color w:val="A00054"/>
      <w:sz w:val="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Speech BlueOran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2:56:00Z</dcterms:created>
  <dc:creator>Dawn Alker</dc:creator>
  <dc:description/>
  <cp:keywords/>
  <dc:language>en-US</dc:language>
  <cp:lastModifiedBy>Dawn</cp:lastModifiedBy>
  <cp:lastPrinted>2013-06-12T11:27:00Z</cp:lastPrinted>
  <dcterms:modified xsi:type="dcterms:W3CDTF">2020-03-05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