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 S1 – Specialty traine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inees Requiring Extra Support (TRES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his form is to be completed by the appropriate TPD following a trigger incident of Level 2 or 3 concern.  A fact-finding exercise should initially take place to aid completion of the form.  Forward the completed form to the specialty AD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Date of Initial Concern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bold;Arial" w:hAnsi="arial bold;Arial" w:cs="Arial"/>
                <w:b/>
                <w:b/>
              </w:rPr>
            </w:pPr>
            <w:r>
              <w:rPr>
                <w:rFonts w:cs="Arial" w:ascii="arial bold;Arial" w:hAnsi="arial bold;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rainee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 Number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Specialty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Trust / Post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e Training Level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693"/>
        <w:gridCol w:w="1828"/>
      </w:tblGrid>
      <w:tr>
        <w:trPr/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Details (starting with the most recent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/ ARC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Educ Supervisor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bold;Arial" w:hAnsi="arial bold;Arial" w:cs="Arial"/>
                <w:b/>
                <w:b/>
              </w:rPr>
            </w:pPr>
            <w:r>
              <w:rPr>
                <w:rFonts w:cs="Arial" w:ascii="arial bold;Arial" w:hAnsi="arial bold;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ssues Identified and action take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Progress through training so far (ARCP outcomes, career support, significant time out of programme etc)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Other departments / agencies involved (e.g. occupational health, lead employer, named links at HEE NW etc)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se issues been discussed with the trainee and are they aware of this referral?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268" w:footer="2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66040" distR="0" simplePos="0" locked="0" layoutInCell="0" allowOverlap="1" relativeHeight="4">
              <wp:simplePos x="0" y="0"/>
              <wp:positionH relativeFrom="column">
                <wp:posOffset>-2762885</wp:posOffset>
              </wp:positionH>
              <wp:positionV relativeFrom="paragraph">
                <wp:posOffset>-1689735</wp:posOffset>
              </wp:positionV>
              <wp:extent cx="10871835" cy="6409055"/>
              <wp:effectExtent l="0" t="0" r="0" b="0"/>
              <wp:wrapNone/>
              <wp:docPr id="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72000" cy="6409080"/>
                        <a:chOff x="0" y="0"/>
                        <a:chExt cx="10872000" cy="6409080"/>
                      </a:xfrm>
                    </wpg:grpSpPr>
                    <wps:wsp>
                      <wps:cNvSpPr/>
                      <wps:spPr>
                        <a:xfrm rot="20715600">
                          <a:off x="417960" y="122148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886000">
                          <a:off x="324000" y="118044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058200">
                          <a:off x="248400" y="111168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216000">
                          <a:off x="192240" y="10742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80400">
                          <a:off x="140400" y="100116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26000">
                          <a:off x="150480" y="110808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206.5pt;margin-top:-54.25pt;width:818.35pt;height:329.65pt" coordorigin="-4130,-1085" coordsize="16367,6593"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5" fillcolor="#0091c9" stroked="t" o:allowincell="f" style="position:absolute;left:-3693;top:-738;width:15929;height:6245;mso-wrap-style:none;v-text-anchor:middle;rotation:345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-3841;top:-802;width:15929;height:6245;mso-wrap-style:none;v-text-anchor:middle;rotation:348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-3960;top:-912;width:15930;height:6245;mso-wrap-style:none;v-text-anchor:middle;rotation:351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-4049;top:-971;width:15930;height:6245;mso-wrap-style:none;v-text-anchor:middle;rotation:353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-4130;top:-1086;width:15930;height:6245;mso-wrap-style:none;v-text-anchor:middle;rotation:356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-4115;top:-918;width:15930;height:6245;mso-wrap-style:none;v-text-anchor:middle;rotation:357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46355" distR="97790" simplePos="0" locked="0" layoutInCell="0" allowOverlap="1" relativeHeight="7">
              <wp:simplePos x="0" y="0"/>
              <wp:positionH relativeFrom="column">
                <wp:posOffset>-69215</wp:posOffset>
              </wp:positionH>
              <wp:positionV relativeFrom="paragraph">
                <wp:posOffset>128270</wp:posOffset>
              </wp:positionV>
              <wp:extent cx="10692765" cy="5542915"/>
              <wp:effectExtent l="0" t="0" r="0" b="0"/>
              <wp:wrapNone/>
              <wp:docPr id="5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720" cy="5542920"/>
                        <a:chOff x="0" y="0"/>
                        <a:chExt cx="10692720" cy="5542920"/>
                      </a:xfrm>
                    </wpg:grpSpPr>
                    <wps:wsp>
                      <wps:cNvSpPr/>
                      <wps:spPr>
                        <a:xfrm rot="21429600">
                          <a:off x="484920" y="9763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9169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1600">
                          <a:off x="342000" y="8334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29400">
                          <a:off x="294120" y="78552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93800">
                          <a:off x="258840" y="7034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39400">
                          <a:off x="247680" y="8100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4.05pt;margin-top:65.5pt;width:815.2pt;height:333.75pt" coordorigin="281,1310" coordsize="16304,6675">
              <v:shape id="shape_0" ID="Wave 5" fillcolor="#0091c9" stroked="t" o:allowincell="f" style="position:absolute;left:654;top:1739;width:15929;height:6245;mso-wrap-style:none;v-text-anchor:middle;rotation:357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524;top:1646;width:15929;height:6245;mso-wrap-style:none;v-text-anchor:middle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429;top:1514;width:15930;height:6245;mso-wrap-style:none;v-text-anchor:middle;rotation:3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354;top:1439;width:15930;height:6245;mso-wrap-style:none;v-text-anchor:middle;rotation:5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299;top:1310;width:15930;height:6245;mso-wrap-style:none;v-text-anchor:middle;rotation:8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281;top:1478;width:15930;height:6245;mso-wrap-style:none;v-text-anchor:middle;rotation:9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46355" distR="97790" simplePos="0" locked="0" layoutInCell="0" allowOverlap="1" relativeHeight="8">
              <wp:simplePos x="0" y="0"/>
              <wp:positionH relativeFrom="column">
                <wp:posOffset>-69215</wp:posOffset>
              </wp:positionH>
              <wp:positionV relativeFrom="paragraph">
                <wp:posOffset>128270</wp:posOffset>
              </wp:positionV>
              <wp:extent cx="10692765" cy="5542915"/>
              <wp:effectExtent l="0" t="0" r="0" b="0"/>
              <wp:wrapNone/>
              <wp:docPr id="6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720" cy="5542920"/>
                        <a:chOff x="0" y="0"/>
                        <a:chExt cx="10692720" cy="5542920"/>
                      </a:xfrm>
                    </wpg:grpSpPr>
                    <wps:wsp>
                      <wps:cNvSpPr/>
                      <wps:spPr>
                        <a:xfrm rot="21429600">
                          <a:off x="484920" y="9763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9169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1600">
                          <a:off x="342000" y="8334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29400">
                          <a:off x="294120" y="78552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93800">
                          <a:off x="258840" y="7034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39400">
                          <a:off x="247680" y="8100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4.05pt;margin-top:65.5pt;width:815.2pt;height:333.75pt" coordorigin="281,1310" coordsize="16304,6675">
              <v:shape id="shape_0" ID="Wave 5" fillcolor="#0091c9" stroked="t" o:allowincell="f" style="position:absolute;left:654;top:1739;width:15929;height:6245;mso-wrap-style:none;v-text-anchor:middle;rotation:357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524;top:1646;width:15929;height:6245;mso-wrap-style:none;v-text-anchor:middle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429;top:1514;width:15930;height:6245;mso-wrap-style:none;v-text-anchor:middle;rotation:3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354;top:1439;width:15930;height:6245;mso-wrap-style:none;v-text-anchor:middle;rotation:5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299;top:1310;width:15930;height:6245;mso-wrap-style:none;v-text-anchor:middle;rotation:8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281;top:1478;width:15930;height:6245;mso-wrap-style:none;v-text-anchor:middle;rotation:9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96" w:hanging="0"/>
      <w:jc w:val="right"/>
      <w:rPr/>
    </w:pPr>
    <w:r>
      <w:rPr>
        <w:rFonts w:cs="Arial" w:ascii="Arial" w:hAnsi="Arial"/>
        <w:color w:val="47494F"/>
      </w:rPr>
      <w:t>Written by Dr Joanne Rowell</w:t>
    </w:r>
  </w:p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  <w:t>Associate Dean</w:t>
    </w:r>
  </w:p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</w:r>
  </w:p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  <w:t>Version 2.0 (November 2018)</w:t>
    </w:r>
  </w:p>
  <w:p>
    <w:pPr>
      <w:pStyle w:val="Footer"/>
      <w:rPr>
        <w:rFonts w:ascii="Arial" w:hAnsi="Arial" w:cs="Arial"/>
        <w:color w:val="47494F"/>
        <w:lang w:val="en-US" w:eastAsia="en-US"/>
      </w:rPr>
    </w:pPr>
    <w:r>
      <w:rPr>
        <w:rFonts w:cs="Arial" w:ascii="Arial" w:hAnsi="Arial"/>
        <w:color w:val="47494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815340</wp:posOffset>
          </wp:positionV>
          <wp:extent cx="930910" cy="92710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8175</wp:posOffset>
          </wp:positionH>
          <wp:positionV relativeFrom="paragraph">
            <wp:posOffset>-230505</wp:posOffset>
          </wp:positionV>
          <wp:extent cx="1143000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803275</wp:posOffset>
              </wp:positionV>
              <wp:extent cx="1066165" cy="362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28.55pt;mso-wrap-distance-left:9.05pt;mso-wrap-distance-right:9.05pt;mso-wrap-distance-top:0pt;mso-wrap-distance-bottom:0pt;margin-top:63.25pt;mso-position-vertical-relative:text;margin-left:4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438785</wp:posOffset>
          </wp:positionV>
          <wp:extent cx="7559040" cy="11049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color w:val="A00054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color w:val="A00054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Speech BlueOran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2:00Z</dcterms:created>
  <dc:creator>Dawn Alker</dc:creator>
  <dc:description/>
  <cp:keywords/>
  <dc:language>en-US</dc:language>
  <cp:lastModifiedBy>Dawn Alker</cp:lastModifiedBy>
  <cp:lastPrinted>2013-06-12T11:27:00Z</cp:lastPrinted>
  <dcterms:modified xsi:type="dcterms:W3CDTF">2020-02-27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