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orm S1 – Specialty traine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ans Case Management Form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This form is to be completed by the appropriate TPD following a trigger incident of Level 2 or 3 concern.  A fact-finding exercise should initially take place to aid completion of the form.  Forward the completed form to the specialty AD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nitial Concern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bold;Arial" w:hAnsi="arial bold;Arial" w:cs="Arial"/>
                <w:b/>
                <w:b/>
              </w:rPr>
            </w:pPr>
            <w:r>
              <w:rPr>
                <w:rFonts w:cs="Arial" w:ascii="arial bold;Arial" w:hAnsi="arial bold;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rainee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C Number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>Specialty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Trust / Post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ee Training Level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2693"/>
        <w:gridCol w:w="1828"/>
      </w:tblGrid>
      <w:tr>
        <w:trPr/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ment Details (starting with the most recent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t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/ ARC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Educ Supervisor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bold;Arial" w:hAnsi="arial bold;Arial" w:cs="Arial"/>
                <w:b/>
                <w:b/>
              </w:rPr>
            </w:pPr>
            <w:r>
              <w:rPr>
                <w:rFonts w:cs="Arial" w:ascii="arial bold;Arial" w:hAnsi="arial bold;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Issues Identified and action taken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hrough training so far (ARCP outcomes, career support, significant time out of programme etc)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>Other departments / agencies involved (e.g. occupational health, lead employer, named links at HEE NW etc)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these issues been discussed with the trainee and are they aware of this referral?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return the completed form to </w:t>
      </w:r>
      <w:hyperlink r:id="rId2">
        <w:r>
          <w:rPr>
            <w:rStyle w:val="InternetLink"/>
            <w:rFonts w:cs="Arial" w:ascii="Arial" w:hAnsi="Arial"/>
          </w:rPr>
          <w:t>england.nwcasemanagement@nhs.ne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9" w:top="2268" w:footer="26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66040" distR="0" simplePos="0" locked="0" layoutInCell="0" allowOverlap="1" relativeHeight="3">
              <wp:simplePos x="0" y="0"/>
              <wp:positionH relativeFrom="column">
                <wp:posOffset>-2762885</wp:posOffset>
              </wp:positionH>
              <wp:positionV relativeFrom="paragraph">
                <wp:posOffset>-1689735</wp:posOffset>
              </wp:positionV>
              <wp:extent cx="10871835" cy="6409055"/>
              <wp:effectExtent l="0" t="0" r="0" b="0"/>
              <wp:wrapNone/>
              <wp:docPr id="4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72000" cy="6409080"/>
                        <a:chOff x="0" y="0"/>
                        <a:chExt cx="10872000" cy="6409080"/>
                      </a:xfrm>
                    </wpg:grpSpPr>
                    <wps:wsp>
                      <wps:cNvSpPr/>
                      <wps:spPr>
                        <a:xfrm rot="20715600">
                          <a:off x="417960" y="1221480"/>
                          <a:ext cx="10115640" cy="3966120"/>
                        </a:xfrm>
                        <a:custGeom>
                          <a:avLst/>
                          <a:gdLst>
                            <a:gd name="textAreaLeft" fmla="*/ 0 w 5734800"/>
                            <a:gd name="textAreaRight" fmla="*/ 5735160 w 573480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91c9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886000">
                          <a:off x="324000" y="1180440"/>
                          <a:ext cx="10115640" cy="3966120"/>
                        </a:xfrm>
                        <a:custGeom>
                          <a:avLst/>
                          <a:gdLst>
                            <a:gd name="textAreaLeft" fmla="*/ 0 w 5734800"/>
                            <a:gd name="textAreaRight" fmla="*/ 5735160 w 573480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28c05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058200">
                          <a:off x="248400" y="111168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3893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216000">
                          <a:off x="192240" y="107424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00054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380400">
                          <a:off x="140400" y="100116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ee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426000">
                          <a:off x="150480" y="110808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-206.5pt;margin-top:-54.25pt;width:818.35pt;height:329.65pt" coordorigin="-4130,-1085" coordsize="16367,6593"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Wave 5" fillcolor="#0091c9" stroked="t" o:allowincell="f" style="position:absolute;left:-3693;top:-738;width:15929;height:6245;mso-wrap-style:none;v-text-anchor:middle;rotation:345" type="_x0000_t64">
                <v:fill o:detectmouseclick="t" type="solid" color2="#ff6e36"/>
                <v:stroke color="white" weight="12600" joinstyle="miter" endcap="flat"/>
                <w10:wrap type="none"/>
              </v:shape>
              <v:shape id="shape_0" ID="Wave 1" fillcolor="#e28c05" stroked="t" o:allowincell="f" style="position:absolute;left:-3841;top:-802;width:15929;height:6245;mso-wrap-style:none;v-text-anchor:middle;rotation:348" type="_x0000_t64">
                <v:fill o:detectmouseclick="t" type="solid" color2="#1d73fa"/>
                <v:stroke color="white" weight="12600" joinstyle="miter" endcap="flat"/>
                <w10:wrap type="none"/>
              </v:shape>
              <v:shape id="shape_0" ID="Wave 2" fillcolor="#003893" stroked="t" o:allowincell="f" style="position:absolute;left:-3960;top:-912;width:15930;height:6245;mso-wrap-style:none;v-text-anchor:middle;rotation:351" type="_x0000_t64">
                <v:fill o:detectmouseclick="t" type="solid" color2="#ffc76c"/>
                <v:stroke color="white" weight="12600" joinstyle="miter" endcap="flat"/>
                <w10:wrap type="none"/>
              </v:shape>
              <v:shape id="shape_0" ID="Wave 3" fillcolor="#a00054" stroked="t" o:allowincell="f" style="position:absolute;left:-4049;top:-971;width:15930;height:6245;mso-wrap-style:none;v-text-anchor:middle;rotation:353" type="_x0000_t64">
                <v:fill o:detectmouseclick="t" type="solid" color2="#5fffab"/>
                <v:stroke color="white" weight="12600" joinstyle="miter" endcap="flat"/>
                <w10:wrap type="none"/>
              </v:shape>
              <v:shape id="shape_0" ID="Wave 4" fillcolor="#eeeeef" stroked="t" o:allowincell="f" style="position:absolute;left:-4130;top:-1086;width:15930;height:6245;mso-wrap-style:none;v-text-anchor:middle;rotation:356" type="_x0000_t64">
                <v:fill o:detectmouseclick="t" type="solid" color2="#111110"/>
                <v:stroke color="white" weight="12600" joinstyle="miter" endcap="flat"/>
                <w10:wrap type="none"/>
              </v:shape>
              <v:shape id="shape_0" ID="Wave 8" fillcolor="white" stroked="t" o:allowincell="f" style="position:absolute;left:-4115;top:-918;width:15930;height:6245;mso-wrap-style:none;v-text-anchor:middle;rotation:357" type="_x0000_t64">
                <v:fill o:detectmouseclick="t" type="solid" color2="black"/>
                <v:stroke color="white" weight="1260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46355" distR="97790" simplePos="0" locked="0" layoutInCell="0" allowOverlap="1" relativeHeight="7">
              <wp:simplePos x="0" y="0"/>
              <wp:positionH relativeFrom="column">
                <wp:posOffset>-69215</wp:posOffset>
              </wp:positionH>
              <wp:positionV relativeFrom="paragraph">
                <wp:posOffset>128270</wp:posOffset>
              </wp:positionV>
              <wp:extent cx="10692765" cy="5542915"/>
              <wp:effectExtent l="0" t="0" r="0" b="0"/>
              <wp:wrapNone/>
              <wp:docPr id="5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92720" cy="5542920"/>
                        <a:chOff x="0" y="0"/>
                        <a:chExt cx="10692720" cy="5542920"/>
                      </a:xfrm>
                    </wpg:grpSpPr>
                    <wps:wsp>
                      <wps:cNvSpPr/>
                      <wps:spPr>
                        <a:xfrm rot="21429600">
                          <a:off x="484920" y="976320"/>
                          <a:ext cx="10115640" cy="3966120"/>
                        </a:xfrm>
                        <a:custGeom>
                          <a:avLst/>
                          <a:gdLst>
                            <a:gd name="textAreaLeft" fmla="*/ 0 w 5734800"/>
                            <a:gd name="textAreaRight" fmla="*/ 5735160 w 573480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91c9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120" y="916920"/>
                          <a:ext cx="10115640" cy="3966120"/>
                        </a:xfrm>
                        <a:custGeom>
                          <a:avLst/>
                          <a:gdLst>
                            <a:gd name="textAreaLeft" fmla="*/ 0 w 5734800"/>
                            <a:gd name="textAreaRight" fmla="*/ 5735160 w 573480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28c05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71600">
                          <a:off x="342000" y="83340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3893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329400">
                          <a:off x="294120" y="78552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00054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493800">
                          <a:off x="258840" y="70344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ee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39400">
                          <a:off x="247680" y="81000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14.05pt;margin-top:65.5pt;width:815.2pt;height:333.75pt" coordorigin="281,1310" coordsize="16304,6675">
              <v:shape id="shape_0" ID="Wave 5" fillcolor="#0091c9" stroked="t" o:allowincell="f" style="position:absolute;left:654;top:1739;width:15929;height:6245;mso-wrap-style:none;v-text-anchor:middle;rotation:357" type="_x0000_t64">
                <v:fill o:detectmouseclick="t" type="solid" color2="#ff6e36"/>
                <v:stroke color="white" weight="12600" joinstyle="miter" endcap="flat"/>
                <w10:wrap type="none"/>
              </v:shape>
              <v:shape id="shape_0" ID="Wave 1" fillcolor="#e28c05" stroked="t" o:allowincell="f" style="position:absolute;left:524;top:1646;width:15929;height:6245;mso-wrap-style:none;v-text-anchor:middle" type="_x0000_t64">
                <v:fill o:detectmouseclick="t" type="solid" color2="#1d73fa"/>
                <v:stroke color="white" weight="12600" joinstyle="miter" endcap="flat"/>
                <w10:wrap type="none"/>
              </v:shape>
              <v:shape id="shape_0" ID="Wave 2" fillcolor="#003893" stroked="t" o:allowincell="f" style="position:absolute;left:429;top:1514;width:15930;height:6245;mso-wrap-style:none;v-text-anchor:middle;rotation:3" type="_x0000_t64">
                <v:fill o:detectmouseclick="t" type="solid" color2="#ffc76c"/>
                <v:stroke color="white" weight="12600" joinstyle="miter" endcap="flat"/>
                <w10:wrap type="none"/>
              </v:shape>
              <v:shape id="shape_0" ID="Wave 3" fillcolor="#a00054" stroked="t" o:allowincell="f" style="position:absolute;left:354;top:1439;width:15930;height:6245;mso-wrap-style:none;v-text-anchor:middle;rotation:5" type="_x0000_t64">
                <v:fill o:detectmouseclick="t" type="solid" color2="#5fffab"/>
                <v:stroke color="white" weight="12600" joinstyle="miter" endcap="flat"/>
                <w10:wrap type="none"/>
              </v:shape>
              <v:shape id="shape_0" ID="Wave 4" fillcolor="#eeeeef" stroked="t" o:allowincell="f" style="position:absolute;left:299;top:1310;width:15930;height:6245;mso-wrap-style:none;v-text-anchor:middle;rotation:8" type="_x0000_t64">
                <v:fill o:detectmouseclick="t" type="solid" color2="#111110"/>
                <v:stroke color="white" weight="12600" joinstyle="miter" endcap="flat"/>
                <w10:wrap type="none"/>
              </v:shape>
              <v:shape id="shape_0" ID="Wave 8" fillcolor="white" stroked="t" o:allowincell="f" style="position:absolute;left:281;top:1478;width:15930;height:6245;mso-wrap-style:none;v-text-anchor:middle;rotation:9" type="_x0000_t64">
                <v:fill o:detectmouseclick="t" type="solid" color2="black"/>
                <v:stroke color="white" weight="1260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46355" distR="97790" simplePos="0" locked="0" layoutInCell="0" allowOverlap="1" relativeHeight="8">
              <wp:simplePos x="0" y="0"/>
              <wp:positionH relativeFrom="column">
                <wp:posOffset>-69215</wp:posOffset>
              </wp:positionH>
              <wp:positionV relativeFrom="paragraph">
                <wp:posOffset>128270</wp:posOffset>
              </wp:positionV>
              <wp:extent cx="10692765" cy="5542915"/>
              <wp:effectExtent l="0" t="0" r="0" b="0"/>
              <wp:wrapNone/>
              <wp:docPr id="6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92720" cy="5542920"/>
                        <a:chOff x="0" y="0"/>
                        <a:chExt cx="10692720" cy="5542920"/>
                      </a:xfrm>
                    </wpg:grpSpPr>
                    <wps:wsp>
                      <wps:cNvSpPr/>
                      <wps:spPr>
                        <a:xfrm rot="21429600">
                          <a:off x="484920" y="976320"/>
                          <a:ext cx="10115640" cy="3966120"/>
                        </a:xfrm>
                        <a:custGeom>
                          <a:avLst/>
                          <a:gdLst>
                            <a:gd name="textAreaLeft" fmla="*/ 0 w 5734800"/>
                            <a:gd name="textAreaRight" fmla="*/ 5735160 w 573480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91c9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120" y="916920"/>
                          <a:ext cx="10115640" cy="3966120"/>
                        </a:xfrm>
                        <a:custGeom>
                          <a:avLst/>
                          <a:gdLst>
                            <a:gd name="textAreaLeft" fmla="*/ 0 w 5734800"/>
                            <a:gd name="textAreaRight" fmla="*/ 5735160 w 573480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28c05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71600">
                          <a:off x="342000" y="83340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3893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329400">
                          <a:off x="294120" y="78552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00054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493800">
                          <a:off x="258840" y="70344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ee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39400">
                          <a:off x="247680" y="81000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14.05pt;margin-top:65.5pt;width:815.2pt;height:333.75pt" coordorigin="281,1310" coordsize="16304,6675">
              <v:shape id="shape_0" ID="Wave 5" fillcolor="#0091c9" stroked="t" o:allowincell="f" style="position:absolute;left:654;top:1739;width:15929;height:6245;mso-wrap-style:none;v-text-anchor:middle;rotation:357" type="_x0000_t64">
                <v:fill o:detectmouseclick="t" type="solid" color2="#ff6e36"/>
                <v:stroke color="white" weight="12600" joinstyle="miter" endcap="flat"/>
                <w10:wrap type="none"/>
              </v:shape>
              <v:shape id="shape_0" ID="Wave 1" fillcolor="#e28c05" stroked="t" o:allowincell="f" style="position:absolute;left:524;top:1646;width:15929;height:6245;mso-wrap-style:none;v-text-anchor:middle" type="_x0000_t64">
                <v:fill o:detectmouseclick="t" type="solid" color2="#1d73fa"/>
                <v:stroke color="white" weight="12600" joinstyle="miter" endcap="flat"/>
                <w10:wrap type="none"/>
              </v:shape>
              <v:shape id="shape_0" ID="Wave 2" fillcolor="#003893" stroked="t" o:allowincell="f" style="position:absolute;left:429;top:1514;width:15930;height:6245;mso-wrap-style:none;v-text-anchor:middle;rotation:3" type="_x0000_t64">
                <v:fill o:detectmouseclick="t" type="solid" color2="#ffc76c"/>
                <v:stroke color="white" weight="12600" joinstyle="miter" endcap="flat"/>
                <w10:wrap type="none"/>
              </v:shape>
              <v:shape id="shape_0" ID="Wave 3" fillcolor="#a00054" stroked="t" o:allowincell="f" style="position:absolute;left:354;top:1439;width:15930;height:6245;mso-wrap-style:none;v-text-anchor:middle;rotation:5" type="_x0000_t64">
                <v:fill o:detectmouseclick="t" type="solid" color2="#5fffab"/>
                <v:stroke color="white" weight="12600" joinstyle="miter" endcap="flat"/>
                <w10:wrap type="none"/>
              </v:shape>
              <v:shape id="shape_0" ID="Wave 4" fillcolor="#eeeeef" stroked="t" o:allowincell="f" style="position:absolute;left:299;top:1310;width:15930;height:6245;mso-wrap-style:none;v-text-anchor:middle;rotation:8" type="_x0000_t64">
                <v:fill o:detectmouseclick="t" type="solid" color2="#111110"/>
                <v:stroke color="white" weight="12600" joinstyle="miter" endcap="flat"/>
                <w10:wrap type="none"/>
              </v:shape>
              <v:shape id="shape_0" ID="Wave 8" fillcolor="white" stroked="t" o:allowincell="f" style="position:absolute;left:281;top:1478;width:15930;height:6245;mso-wrap-style:none;v-text-anchor:middle;rotation:9" type="_x0000_t64">
                <v:fill o:detectmouseclick="t" type="solid" color2="black"/>
                <v:stroke color="white" weight="1260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96" w:hanging="0"/>
      <w:jc w:val="right"/>
      <w:rPr>
        <w:rFonts w:ascii="Arial" w:hAnsi="Arial" w:cs="Arial"/>
        <w:color w:val="47494F"/>
      </w:rPr>
    </w:pPr>
    <w:r>
      <w:rPr>
        <w:rFonts w:cs="Arial" w:ascii="Arial" w:hAnsi="Arial"/>
        <w:color w:val="47494F"/>
      </w:rPr>
      <w:t>Written by Dr Joanne Rowell</w:t>
    </w:r>
  </w:p>
  <w:p>
    <w:pPr>
      <w:pStyle w:val="Normal"/>
      <w:spacing w:lineRule="auto" w:line="240" w:before="0" w:after="0"/>
      <w:ind w:right="-896" w:hanging="0"/>
      <w:jc w:val="right"/>
      <w:rPr>
        <w:rFonts w:ascii="Arial" w:hAnsi="Arial" w:cs="Arial"/>
        <w:color w:val="47494F"/>
      </w:rPr>
    </w:pPr>
    <w:r>
      <w:rPr>
        <w:rFonts w:cs="Arial" w:ascii="Arial" w:hAnsi="Arial"/>
        <w:color w:val="47494F"/>
      </w:rPr>
      <w:t>Associate Dean</w:t>
    </w:r>
  </w:p>
  <w:p>
    <w:pPr>
      <w:pStyle w:val="Normal"/>
      <w:spacing w:lineRule="auto" w:line="240" w:before="0" w:after="0"/>
      <w:ind w:right="-896" w:hanging="0"/>
      <w:jc w:val="right"/>
      <w:rPr>
        <w:rFonts w:ascii="Arial" w:hAnsi="Arial" w:cs="Arial"/>
        <w:color w:val="47494F"/>
      </w:rPr>
    </w:pPr>
    <w:r>
      <w:rPr>
        <w:rFonts w:cs="Arial" w:ascii="Arial" w:hAnsi="Arial"/>
        <w:color w:val="47494F"/>
      </w:rPr>
    </w:r>
  </w:p>
  <w:p>
    <w:pPr>
      <w:pStyle w:val="Normal"/>
      <w:spacing w:lineRule="auto" w:line="240" w:before="0" w:after="0"/>
      <w:ind w:right="-896" w:hanging="0"/>
      <w:jc w:val="right"/>
      <w:rPr/>
    </w:pPr>
    <w:r>
      <w:rPr>
        <w:rFonts w:cs="Arial" w:ascii="Arial" w:hAnsi="Arial"/>
        <w:color w:val="47494F"/>
      </w:rPr>
      <w:t>Version 3.0 (May 2024)</w:t>
    </w:r>
  </w:p>
  <w:p>
    <w:pPr>
      <w:pStyle w:val="Footer"/>
      <w:rPr>
        <w:rFonts w:ascii="Arial" w:hAnsi="Arial" w:cs="Arial"/>
        <w:color w:val="47494F"/>
        <w:lang w:val="en-US" w:eastAsia="en-US"/>
      </w:rPr>
    </w:pPr>
    <w:r>
      <w:rPr>
        <w:rFonts w:cs="Arial" w:ascii="Arial" w:hAnsi="Arial"/>
        <w:color w:val="47494F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815340</wp:posOffset>
          </wp:positionV>
          <wp:extent cx="930910" cy="92710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8175</wp:posOffset>
          </wp:positionH>
          <wp:positionV relativeFrom="paragraph">
            <wp:posOffset>-230505</wp:posOffset>
          </wp:positionV>
          <wp:extent cx="1143000" cy="1133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52110</wp:posOffset>
              </wp:positionH>
              <wp:positionV relativeFrom="paragraph">
                <wp:posOffset>803275</wp:posOffset>
              </wp:positionV>
              <wp:extent cx="1066165" cy="3625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28.55pt;mso-wrap-distance-left:9.05pt;mso-wrap-distance-right:9.05pt;mso-wrap-distance-top:0pt;mso-wrap-distance-bottom:0pt;margin-top:63.25pt;mso-position-vertical-relative:text;margin-left:42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Cs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  <w:t xml:space="preserve"> of </w:t>
                    </w:r>
                    <w:r>
                      <w:rPr>
                        <w:rFonts w:cs="Arial" w:ascii="Arial" w:hAnsi="Arial"/>
                        <w:bCs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924425</wp:posOffset>
          </wp:positionH>
          <wp:positionV relativeFrom="page">
            <wp:posOffset>154305</wp:posOffset>
          </wp:positionV>
          <wp:extent cx="1419860" cy="107251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color w:val="A00054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color w:val="A00054"/>
      <w:sz w:val="40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land.nwcasemanagement@nh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- Speech BlueOrang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10:00Z</dcterms:created>
  <dc:creator>Dawn Alker</dc:creator>
  <dc:description/>
  <cp:keywords/>
  <dc:language>en-US</dc:language>
  <cp:lastModifiedBy>MCNALLY, Claire (NHS ENGLAND - T1510)</cp:lastModifiedBy>
  <cp:lastPrinted>2013-06-12T11:27:00Z</cp:lastPrinted>
  <dcterms:modified xsi:type="dcterms:W3CDTF">2024-07-18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4FA791DC86C56D478962FC3DE8C70534</vt:lpwstr>
  </property>
  <property fmtid="{D5CDD505-2E9C-101B-9397-08002B2CF9AE}" pid="5" name="MediaLengthInSeconds">
    <vt:lpwstr/>
  </property>
  <property fmtid="{D5CDD505-2E9C-101B-9397-08002B2CF9AE}" pid="6" name="SharedWithUsers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_ip_UnifiedCompliancePolicyProperties">
    <vt:lpwstr/>
  </property>
  <property fmtid="{D5CDD505-2E9C-101B-9397-08002B2CF9AE}" pid="13" name="_ip_UnifiedCompliancePolicyUIAction">
    <vt:lpwstr/>
  </property>
  <property fmtid="{D5CDD505-2E9C-101B-9397-08002B2CF9AE}" pid="14" name="display_urn:schemas-microsoft-com:office:office#Author">
    <vt:lpwstr>MCNALLY, Claire (NHS ENGLAND - T1510)</vt:lpwstr>
  </property>
  <property fmtid="{D5CDD505-2E9C-101B-9397-08002B2CF9AE}" pid="15" name="display_urn:schemas-microsoft-com:office:office#Editor">
    <vt:lpwstr>MCNALLY, Claire (NHS ENGLAND - T1510)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