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F1 – Foundation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ns Case Management For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form is to be completed by the appropriate FPD following a trigger incident of Level 2 or 3 concern.  A fact-finding exercise should initially take place to aid completion of the form.  Forward the completed form to the associate dean (AD) of foundation training and to your local patch AD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5"/>
        <w:gridCol w:w="194"/>
        <w:gridCol w:w="2022"/>
        <w:gridCol w:w="246"/>
        <w:gridCol w:w="1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Process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W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hoo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Graduation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of Information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4 (if applicable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Foundation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previous ARCP/ FY Sign off: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human resources, named links at HEE 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5pt;height:329.65pt" coordorigin="-4130,-1085" coordsize="16367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/>
    </w:pPr>
    <w:r>
      <w:rPr>
        <w:rFonts w:cs="Arial" w:ascii="Arial" w:hAnsi="Arial"/>
        <w:color w:val="47494F"/>
      </w:rPr>
      <w:t>Version 3.0 (May 2024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4425</wp:posOffset>
          </wp:positionH>
          <wp:positionV relativeFrom="page">
            <wp:posOffset>154305</wp:posOffset>
          </wp:positionV>
          <wp:extent cx="1419860" cy="1072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Dawn Alker</dc:creator>
  <dc:description/>
  <cp:keywords/>
  <dc:language>en-US</dc:language>
  <cp:lastModifiedBy>PHAZEY-BAINES, Jacqui (NHS ENGLAND - T1510)</cp:lastModifiedBy>
  <cp:lastPrinted>2013-06-12T11:27:00Z</cp:lastPrinted>
  <dcterms:modified xsi:type="dcterms:W3CDTF">2024-09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C23711AC56DEB246B656EB1B44181C9A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MCNALLY, Claire (NHS ENGLAND - T1510)</vt:lpwstr>
  </property>
  <property fmtid="{D5CDD505-2E9C-101B-9397-08002B2CF9AE}" pid="16" name="display_urn:schemas-microsoft-com:office:office#Editor">
    <vt:lpwstr>MCNALLY, Claire (NHS ENGLAND - T1510)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