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 F1 – Foundation Traine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ns Case Management For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form is to be completed by the appropriate FPD following a trigger incident of Level 2 or 3 concern.  A fact-finding exercise should initially take place to aid completion of the form.  Forward the completed form to the associate dean (AD) of foundation training and to your local patch AD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elete as appropriate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itial Concern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;Arial" w:hAnsi="arial bold;Arial" w:cs="Arial"/>
                <w:b/>
                <w:b/>
              </w:rPr>
            </w:pPr>
            <w:r>
              <w:rPr>
                <w:rFonts w:cs="Arial" w:ascii="arial bold;Arial" w:hAnsi="arial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5"/>
        <w:gridCol w:w="194"/>
        <w:gridCol w:w="2022"/>
        <w:gridCol w:w="246"/>
        <w:gridCol w:w="1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rainee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 Number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Trust / Post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Training Level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Process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W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chool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Graduation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of Information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 4 (if applicable)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Foundation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 of previous ARCP/ FY Sign off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ssues Identified and action take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hrough training so far (ARCP outcomes, career support, significant time out of programme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Other departments / agencies involved (e.g. occupational health, human resources, named links at HEE NW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se issues been discussed with the trainee and are they aware of this referral?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268" w:footer="2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66040" distR="0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-1689735</wp:posOffset>
              </wp:positionV>
              <wp:extent cx="10871835" cy="6409055"/>
              <wp:effectExtent l="0" t="0" r="0" b="0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00" cy="6409080"/>
                        <a:chOff x="0" y="0"/>
                        <a:chExt cx="10872000" cy="6409080"/>
                      </a:xfrm>
                    </wpg:grpSpPr>
                    <wps:wsp>
                      <wps:cNvSpPr/>
                      <wps:spPr>
                        <a:xfrm rot="20715600">
                          <a:off x="417960" y="122148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86000">
                          <a:off x="324000" y="118044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058200">
                          <a:off x="248400" y="11116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216000">
                          <a:off x="192240" y="10742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80400">
                          <a:off x="140400" y="100116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26000">
                          <a:off x="150480" y="11080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206.5pt;margin-top:-54.25pt;width:818.35pt;height:329.65pt" coordorigin="-4130,-1085" coordsize="16367,6593"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5" fillcolor="#0091c9" stroked="t" o:allowincell="f" style="position:absolute;left:-3693;top:-738;width:15929;height:6245;mso-wrap-style:none;v-text-anchor:middle;rotation:345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-3841;top:-802;width:15929;height:6245;mso-wrap-style:none;v-text-anchor:middle;rotation:348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-3960;top:-912;width:15930;height:6245;mso-wrap-style:none;v-text-anchor:middle;rotation:351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-4049;top:-971;width:15930;height:6245;mso-wrap-style:none;v-text-anchor:middle;rotation:353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-4130;top:-1086;width:15930;height:6245;mso-wrap-style:none;v-text-anchor:middle;rotation:356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-4115;top:-918;width:15930;height:6245;mso-wrap-style:none;v-text-anchor:middle;rotation:357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7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5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8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Written by Dr Joanne Rowell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Associate Dean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</w:r>
  </w:p>
  <w:p>
    <w:pPr>
      <w:pStyle w:val="Normal"/>
      <w:spacing w:lineRule="auto" w:line="240" w:before="0" w:after="0"/>
      <w:ind w:right="-896" w:hanging="0"/>
      <w:jc w:val="right"/>
      <w:rPr/>
    </w:pPr>
    <w:r>
      <w:rPr>
        <w:rFonts w:cs="Arial" w:ascii="Arial" w:hAnsi="Arial"/>
        <w:color w:val="47494F"/>
      </w:rPr>
      <w:t>Version 3.0 (May 2024)</w:t>
    </w:r>
  </w:p>
  <w:p>
    <w:pPr>
      <w:pStyle w:val="Footer"/>
      <w:rPr>
        <w:rFonts w:ascii="Arial" w:hAnsi="Arial" w:cs="Arial"/>
        <w:color w:val="47494F"/>
        <w:lang w:val="en-US" w:eastAsia="en-US"/>
      </w:rPr>
    </w:pPr>
    <w:r>
      <w:rPr>
        <w:rFonts w:cs="Arial" w:ascii="Arial" w:hAnsi="Arial"/>
        <w:color w:val="47494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815340</wp:posOffset>
          </wp:positionV>
          <wp:extent cx="930910" cy="9271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8175</wp:posOffset>
          </wp:positionH>
          <wp:positionV relativeFrom="paragraph">
            <wp:posOffset>-230505</wp:posOffset>
          </wp:positionV>
          <wp:extent cx="1143000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803275</wp:posOffset>
              </wp:positionV>
              <wp:extent cx="1066165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8.55pt;mso-wrap-distance-left:9.05pt;mso-wrap-distance-right:9.05pt;mso-wrap-distance-top:0pt;mso-wrap-distance-bottom:0pt;margin-top:63.25pt;mso-position-vertical-relative:text;margin-left:4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24425</wp:posOffset>
          </wp:positionH>
          <wp:positionV relativeFrom="page">
            <wp:posOffset>154305</wp:posOffset>
          </wp:positionV>
          <wp:extent cx="1419860" cy="10725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color w:val="A00054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color w:val="A00054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Speech BlueOra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6:00Z</dcterms:created>
  <dc:creator>Dawn Alker</dc:creator>
  <dc:description/>
  <cp:keywords/>
  <dc:language>en-US</dc:language>
  <cp:lastModifiedBy>MCNALLY, Claire (NHS ENGLAND - T1510)</cp:lastModifiedBy>
  <cp:lastPrinted>2013-06-12T11:27:00Z</cp:lastPrinted>
  <dcterms:modified xsi:type="dcterms:W3CDTF">2024-07-18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4FA791DC86C56D478962FC3DE8C70534</vt:lpwstr>
  </property>
  <property fmtid="{D5CDD505-2E9C-101B-9397-08002B2CF9AE}" pid="5" name="MediaLengthInSeconds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isplay_urn:schemas-microsoft-com:office:office#Author">
    <vt:lpwstr>MCNALLY, Claire (NHS ENGLAND - T1510)</vt:lpwstr>
  </property>
  <property fmtid="{D5CDD505-2E9C-101B-9397-08002B2CF9AE}" pid="15" name="display_urn:schemas-microsoft-com:office:office#Editor">
    <vt:lpwstr>MCNALLY, Claire (NHS ENGLAND - T1510)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