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OGBOOK SUMMARY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8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C Numb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 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/Trust where bas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ialty: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opath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covered: dd/mm/yyyy to dd/mm/yyy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ummary of procedures completed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29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gical Hist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ogy (..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astrointestinal (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reast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ead and Neck/ENT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ft Tissue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emale Genital Tract (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rology (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piratory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ymphoreticular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ascular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proximate number for each sub-special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 ca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epende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nae Cytolog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>
          <w:trHeight w:val="15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-Gynae Cytolog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ast (…), ascites (…), head &amp; neck (…), lymph node (…), respiratory (…), urine (…), peritoneal washings (…), bile duct brushings (…), joint fluid (…), CSF (…), other (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>
          <w:trHeight w:val="11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p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ial (…), Hospital (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in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E-NW/ARCP documents/February 2017 version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ino MT" w:hAnsi="Times New Roman;Kino MT" w:eastAsia="Times New Roman;Kino MT" w:cs="Times New Roman;Kino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Kino MT" w:hAnsi="Times New Roman;Kino MT" w:eastAsia="Times New Roman;Kino MT" w:cs="Times New Roman;Kino MT"/>
      <w:sz w:val="24"/>
      <w:szCs w:val="24"/>
    </w:rPr>
  </w:style>
  <w:style w:type="character" w:styleId="HeaderChar">
    <w:name w:val="Header Char"/>
    <w:qFormat/>
    <w:rPr>
      <w:rFonts w:ascii="Times New Roman;Kino MT" w:hAnsi="Times New Roman;Kino MT" w:eastAsia="Times New Roman;Kino MT" w:cs="Times New Roman;Kino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55:00Z</dcterms:created>
  <dc:creator>Carol Ross</dc:creator>
  <dc:description/>
  <dc:language>en-US</dc:language>
  <cp:lastModifiedBy>Carol Ross</cp:lastModifiedBy>
  <cp:lastPrinted>2010-05-27T16:18:00Z</cp:lastPrinted>
  <dcterms:modified xsi:type="dcterms:W3CDTF">2017-03-29T10:25:00Z</dcterms:modified>
  <cp:revision>3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